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ОСОБЕННОСТИ РАЗВИТИЯ ЭМОЦИОНАЛЬНО-ЛИЧНОСТНОЙ СФЕРЫ СЛАБОВИДЯЩИХ ДЕТЕЙ В ПЕРИОД ПОДРОСТКОВОГО КРИЗИСА </w:t>
      </w:r>
    </w:p>
    <w:p>
      <w:pPr>
        <w:pStyle w:val="TextBody"/>
        <w:spacing w:lineRule="auto" w:line="360"/>
        <w:rPr/>
      </w:pPr>
      <w:r>
        <w:rPr/>
        <w:t>19.00.10 – коррекционная психология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психологических наук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Нижний  Новгород – 2002</w:t>
      </w:r>
    </w:p>
    <w:p>
      <w:pPr>
        <w:pStyle w:val="Normal"/>
        <w:numPr>
          <w:ilvl w:val="0"/>
          <w:numId w:val="0"/>
        </w:numPr>
        <w:suppressAutoHyphens w:val="true"/>
        <w:spacing w:before="0" w:after="222"/>
        <w:outlineLvl w:val="0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ЩАЯ ХАРАКТЕРИСТИКА РАБОТЫ</w:t>
      </w:r>
    </w:p>
    <w:p>
      <w:pPr>
        <w:pStyle w:val="1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</w:rPr>
        <w:t xml:space="preserve">Актуальность </w:t>
      </w:r>
      <w:r>
        <w:rPr>
          <w:sz w:val="28"/>
        </w:rPr>
        <w:t xml:space="preserve"> </w:t>
      </w:r>
      <w:r>
        <w:rPr>
          <w:b/>
          <w:sz w:val="28"/>
        </w:rPr>
        <w:t xml:space="preserve">исследования. </w:t>
      </w:r>
      <w:r>
        <w:rPr>
          <w:sz w:val="28"/>
        </w:rPr>
        <w:t>В настоящее время в</w:t>
      </w:r>
      <w:r>
        <w:rPr>
          <w:b/>
          <w:sz w:val="28"/>
        </w:rPr>
        <w:t xml:space="preserve"> </w:t>
      </w:r>
      <w:r>
        <w:rPr>
          <w:sz w:val="28"/>
        </w:rPr>
        <w:t xml:space="preserve">коррекционной психологии отмечается значительный рост детей с отклонениями в  развитии   (В.И.Лубовский, М.С.Певзнер, Б.П.Пузанов, К.С.Лебединская, Т.А.Власова, Н.М.Назарова, Н.Н.Малофеев, Г.Ф.Кумарина, У.В.Ульенкова). При этом существенно изменяется структура психологических особенностей этой  категории  детей (В.И.Лубовский, В.Г.Петрова, У.В.Ульенкова, О.Н.Усанова, М.И.Каргин). </w:t>
      </w:r>
    </w:p>
    <w:p>
      <w:pPr>
        <w:pStyle w:val="1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В связи с этим актуальной проблемой является изучение детей с сенсорной недостаточностью,  в частности с нарушениями зрения, так как у них вторично формируются  выраженные психоэмоциональные отклонения, затрудняющие психологическую адаптацию (Л.И.Солнцева, А.ГЛитвак, Л.И.Плаксина, М.И.Земцова, М.С.Певзнер). Возрастная динамика их развития отражает общие  законы становления эмоционально</w:t>
      </w:r>
      <w:r>
        <w:rPr>
          <w:b/>
          <w:sz w:val="28"/>
        </w:rPr>
        <w:t>-</w:t>
      </w:r>
      <w:r>
        <w:rPr>
          <w:sz w:val="28"/>
        </w:rPr>
        <w:t>личностной сферы человека</w:t>
      </w:r>
      <w:r>
        <w:rPr>
          <w:b/>
          <w:sz w:val="28"/>
        </w:rPr>
        <w:t xml:space="preserve"> </w:t>
      </w:r>
      <w:r>
        <w:rPr>
          <w:sz w:val="28"/>
        </w:rPr>
        <w:t>(Л.С.Выготский, Б.Г.Ананьев, А.Н.Леонтьев и др.)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настоящее время среди детей со зрительной депривацией наблюдается значительное увеличение случаев со сложным комбинированным типом дизонтогенеза на фоне церебро</w:t>
        <w:softHyphen/>
        <w:t>-органического поражения, с определенной задержкой  развития эмоционально-личностной сферы (В.В.Лебединский,  В.В.Ковалев, Л.И.Солнцева, Н.Б.Лурье  и др). Поэтому особое значение приобретает  исследование  возрастных аспектов данных психических отклонений с учетом единых  с нормативным развитием закономерностей (Л.С.Выготский, Д.Б.Эльконин, Л.Ф.Обухова)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Наиболее перспективным направлением в современной коррекционной психологии считается изучение умеренных отклонений в развитии  (В.И.Лубовский, У.В.Ульенкова, В.Г.Петрова, О.Н.Усанова и др.). При этом недостаточно изученной остается проблема онтогенетического становления эмоционально-личностной сферы слабовидящих детей по сравнению с незрячими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Известно, что психологическая дезадаптация при сенсорной недостаточности проявляется наиболее интенсивно в условиях возрастных кризисов (Л.С.Выготский, Д.Б.Эльконин, В.В.Ковалев и др.). Аффективно-коммуникативная дезадаптация часто наблюдается в подростковом периоде и может  сопровождаться возникновением патохарактерологического развития личности слабовидящих детей (В.В.Лебединский, Л.И.Солнцева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>Е.В.Селезнева, С.П. Сёма).</w:t>
      </w:r>
    </w:p>
    <w:p>
      <w:pPr>
        <w:pStyle w:val="TextBody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b w:val="false"/>
        </w:rPr>
        <w:t xml:space="preserve">    </w:t>
      </w:r>
      <w:r>
        <w:rPr>
          <w:rFonts w:cs="Times New Roman CYR" w:ascii="Times New Roman CYR" w:hAnsi="Times New Roman CYR"/>
          <w:b w:val="false"/>
        </w:rPr>
        <w:t>Аффективные нарушения проявляются в изменении настроения, в неадекватных эмоциональных реакциях, трудностях произвольной регуляции поведения.  Коммуникативные нарушения сопровождаются склонностью к психической изоляции, аутизации, повышению агрессивности, раздражительности в общении (Л.И. Солнцева, Л.И.Плаксина, И.Г.Кирилова).</w:t>
      </w:r>
      <w:r>
        <w:rPr>
          <w:b w:val="false"/>
        </w:rPr>
        <w:t xml:space="preserve"> В связи с этим актуальным является исследование психологических особенностей эмоционально-личностной сферы слабовидящих подростков, изучение возможностей кризисной диагностики аффективно-коммуникативной дезадаптации, анализ психологических механизмов зрительной депривации и создание целенаправленной программы психокоррекции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Цель исследования:</w:t>
      </w:r>
      <w:r>
        <w:rPr>
          <w:sz w:val="28"/>
        </w:rPr>
        <w:t xml:space="preserve"> на основании психологического анализа эмоционально-личностных особенностей слабовидящих подростков в период кризиса разработать диагностическую программу выявления аффективно-коммуникативной дезадаптации и систему её коррекции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бъект  исследования: </w:t>
      </w:r>
      <w:r>
        <w:rPr>
          <w:sz w:val="28"/>
        </w:rPr>
        <w:t xml:space="preserve">эмоционально-личностная сфера слабовидящих детей в условиях подросткового кризиса.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едмет исследования: </w:t>
      </w:r>
      <w:r>
        <w:rPr>
          <w:sz w:val="28"/>
        </w:rPr>
        <w:t xml:space="preserve">аффективно-коммуникативные соотношения и их дезадаптивные проявления  у слабовидящих детей в период подросткового кризиса. </w:t>
      </w:r>
    </w:p>
    <w:p>
      <w:pPr>
        <w:pStyle w:val="TextBodyIndent"/>
        <w:spacing w:lineRule="auto" w:line="216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сследование направлено на проверку следующих гипотез: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Имеют место типичные  психологические особенности развития эмоционально-личностной сферы слабовидящих детей в подростковом</w:t>
      </w:r>
      <w:r>
        <w:rPr>
          <w:b/>
          <w:sz w:val="28"/>
        </w:rPr>
        <w:t xml:space="preserve"> </w:t>
      </w:r>
      <w:r>
        <w:rPr>
          <w:sz w:val="28"/>
        </w:rPr>
        <w:t xml:space="preserve">возрасте. Они влияют на формирование психологической дезадаптации разных вариантов: аффективного, коммуникативного, смешанного. 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Эмоционально-личностная структура слабовидящих детей связана с   комбинированным типом отклонений в психическом развитии на фоне церебро-органических нарушений. При этом наблюдаются частые сочетания сенсорной недостаточности с интеллектуальными, речевыми нарушениями, патологией опорно-двигательного аппарата, девиантным поведением.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В условиях кризиса у слабовидящего подростка возникает сложная система аффективно-коммуникативной дезадаптации в результате сенсорной, мотивационно-потребностной и коммуникативной депривации. Предложенная программа психодиагностики позволяет выявить у них понижение самочувствия-активности-настроения, повышение тревожности, нарушение коммуникабельности, конформности и т.п.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Дезадаптивные проявления вызывают формирование психологической защиты по типу феноменов гиперсоциальной опоры и астено-депрессивной лабильности. Они обусловливают в ряде случаев патохарактерологическое развитие личности слабовидящих детей.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Применение разработанной системы психокоррекции у слабовидящих подростков позволяет компенсировать основные проявления аффективно-коммуникативной дезадаптации. Формируется способность к эмоциональному самовыражению, повышаются возможности социальной перцепции, стабилизируется самооценка, достигается произвольность регуляции аффективных реакций и процесса общения. 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целью, предметом и гипотезами в исследовании  были  поставлены следующие </w:t>
      </w:r>
      <w:r>
        <w:rPr>
          <w:b/>
          <w:sz w:val="28"/>
        </w:rPr>
        <w:t xml:space="preserve">задачи: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1</w:t>
      </w:r>
      <w:r>
        <w:rPr>
          <w:b/>
          <w:sz w:val="28"/>
        </w:rPr>
        <w:t xml:space="preserve">) </w:t>
      </w:r>
      <w:r>
        <w:rPr>
          <w:sz w:val="28"/>
        </w:rPr>
        <w:t>теоретически обосновать психологические особенности развития эмоционально-личностной сферы слабовидящих детей, механизмы формирования психологической дезадаптации;</w:t>
      </w:r>
    </w:p>
    <w:p>
      <w:pPr>
        <w:pStyle w:val="TextBodyIndent"/>
        <w:tabs>
          <w:tab w:val="clear" w:pos="708"/>
          <w:tab w:val="left" w:pos="4962" w:leader="none"/>
        </w:tabs>
        <w:spacing w:lineRule="auto" w:line="216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исследовать эмоционально-личностную структуру слабовидящих детей в подростковом возрасте при комбинированном типе отклонения в психическом  развитии на фоне церебро-органических нарушений;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изучить влияние сенсорной недостаточности, других видов психической депривации на развитие сложной системы аффективно-коммуникативной дезадаптации;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разработать диагностическую программу  оценки основных типов аффективно-коммуникативной дезадаптации и её проявлений: изменение самочувствия-активности–настроения, повышение тревожности, особенности мотивационно-потребностной сферы, нарушение коммуникабельности, конформности;</w:t>
      </w:r>
    </w:p>
    <w:p>
      <w:pPr>
        <w:pStyle w:val="TextBodyIndent"/>
        <w:spacing w:lineRule="auto" w:line="216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оценить возрастную динамику психологических показателей аффективно-коммуникативной дезадаптации по стадиям подросткового кризиса и в процессе коррекционно-развивающей работы.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Методологические основы исследования </w:t>
      </w:r>
      <w:r>
        <w:rPr>
          <w:rFonts w:cs="Times New Roman CYR" w:ascii="Times New Roman CYR" w:hAnsi="Times New Roman CYR"/>
          <w:sz w:val="28"/>
        </w:rPr>
        <w:t xml:space="preserve">были определены  в соответствии с общими   объективными законами психического развития нормального и аномального ребенка,  изложенными Л.С.Выготским в теории культурно-исторического формирования психической деятельности. Теоретическим обоснованием принципов исследования  и форм его организации стали научные труды  Б.Г.Ананьева, С.Я.Рубинштейн, В.И.Лубовского, Д.Б.Эльконина, У.В.Ульенковой, В.Г.Петровой, О.Н.Усановой, Л.Ф.Обуховой, Л.И.Солнцевой, внесших значительный вклад в развитие возрастной, педагогической и специальной психологии. 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исследовании были использованы следующие методологические подходы: 1) системно-деятельностный подход, который предполагает изучение личности в процессе развития (А.Г.Асмолов, Л.С.Выготский, П.Я.Гальперин, А.В.Запорожец, А.Н.Леонтьев, Б.Ф.Ломов, В.Д.Шадриков); 2) принцип возрастных новообразований в связи с реализацией ведущих видов деятельности (В.В.Давыдов, А.В.Петровский, Д.И.Фельдштейн, Д.Б.Эльконин); 3) принцип структурного подхода к изучению личности с выделением индивидуально-типологического направления (Б.А.Вяткин, В.В.Ковалев, В.С.Мерлин,  В.Д.Небылицин, Б.М.Теплов и др.); 4) значительную роль в обосновании проблемы исследования сыграли работы ведущих специалистов коррекционной педагогики и психологии и их теоретико-методологические позиции: Т.А.Власовой, В.А.Кручинина, В.И.Лубовского, М.С.Певзнер, В.Г.Петровой, Л.И.Плаксиной, Б.П.Пузанова, Л.И.Солнцевой, У.В.Ульенковой, О.Н.Усановой, и др.  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b/>
          <w:sz w:val="28"/>
        </w:rPr>
        <w:t xml:space="preserve">Методы исследования.  </w:t>
      </w:r>
      <w:r>
        <w:rPr>
          <w:sz w:val="28"/>
        </w:rPr>
        <w:t>Для достижения цели  и решения поставленных задач использовались следующие методы: обзорно-аналитическое исследование психолого-педагогической литературы; эмпирические методы - наблюдение, анкетирование, психологическое тестирование, беседа; констатирующий, формирующий эксперименты; математическая обработка и качественный анализ экспериментальных данных.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аучная новизна и теоретическая значимость исследования: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-   исследована эмоционально-личностная структура слабовидящих детей в подростковом периоде на фоне комбинированного типа отклонений в психическом развитии. При этом показана её зависимость от церебро-органических нарушений.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- экспериментально обоснованы механизмы формирования аффективно-коммуникативной дезадаптации слабовидящих детей подросткового возраста  при комбинированном типе отклоняющегося развития;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- выделены основные типы аффективно-коммуникативной дезадаптации в структуре эмоционально-личностной сферы слабовидящих подростков;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- разработана диагностическая программа, которая позволяет выявить  психические проявления дезадаптации в период подросткового кризиса: изменение самочувствия-активности-настроения, повышение тревожности, мотивационно-потребностной девиации, нарушение коммуникабельности, конформности, социабельности и др.;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- проанализирована возрастная динамика указанных отклонений в психическом развитии слабовидящих детей по стадиям подросткового кризиса и в процессе психокоррекционной работы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оказана роль психологической защиты по типу феноменов гиперсоциальной опоры и астено-депрессивной лабильности, обусловливающих в ряде случаев патохарактерологическое развитие личности слабовидящих детей.</w:t>
      </w:r>
    </w:p>
    <w:p>
      <w:pPr>
        <w:pStyle w:val="TextBodyIndent"/>
        <w:spacing w:lineRule="auto" w:line="216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актическая значимость исследования: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1. Выявлено частое сочетание сенсорной недостаточности с интеллектуальными и речевыми нарушениями, патологией опорно-двигательного аппарата, девиантным поведением. Отмечено, что это способствует развитию в условиях подросткового кризиса сложной системы аффективно-коммуникативной дезадаптации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2. Разработана типология аффективно-коммуникативной дезадаптации, выявлены её основные уровни, психические проявления. Создана психодиагностическая программа оценки психологической дезадаптации  слабовидящих подростков. При этом наблюдаются снижение самочувствия-активности-настроения, повышение тревожности, нарушение коммуникабельности слабовидящих подростков. С помощью разработанной диагностической программы изучены возрастная динамика показателей эмоционально-личностной сферы, изменение аффективно-коммуникативной дезадаптации в соответствии со стадиями подросткового кризиса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Создана психокоррекционная система, направленная на преодоление аффективно-коммуникативной дезадаптации. В ходе ее реализации формируются способность к эмоциональному самовыражению, эмпатия, повышаются возможности социальной перцепции, стабилизируется самооценка, достигается произвольность регуляции аффективных реакций и процесса общения.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4.Результаты экспериментального исследования, предложенная программа диагностики и система психокоррекции аффективно-коммуникативной дезадаптации слабовидящих подростков  могут быть использованы: в практической тифлопсихологии; в качестве практических рекомендаций при организации психологической службы в специальных школах; при подготовке специальных психологов на базе педагогических вузов.  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b/>
          <w:sz w:val="28"/>
        </w:rPr>
        <w:t xml:space="preserve">Экспериментальная база исследования. </w:t>
      </w:r>
      <w:r>
        <w:rPr>
          <w:sz w:val="28"/>
        </w:rPr>
        <w:t xml:space="preserve">Исследование проводилось  на базе Нижегородской областной государственной специальной школы-интерната для слепых и слабовидящих детей, школы-интерната для слабовидящих детей №2 г.Н.Новгорода. Экспериментальные данные по проверке гипотез и эффективности предложенных практических рекомендаций по организации психологической помощи были получены при изучении 235 школьников с нарушенным зрением в возрасте 10-16 лет. 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b/>
          <w:sz w:val="28"/>
        </w:rPr>
        <w:t xml:space="preserve">Апробация работы. </w:t>
      </w:r>
      <w:r>
        <w:rPr>
          <w:sz w:val="28"/>
        </w:rPr>
        <w:t xml:space="preserve">Основные положения и результаты экспериментального исследования были  доложены на: научной конференции «Проблемы нервно-психического развития» (Н.Новгород, 1999); научно-практических конференциях преподавателей, сотрудников и аспирантов НГПУ (Н.Новгород, 1998-2001); конференции «Нервно-психическое здоровье детей и подростков» (Н.Новгород, 1998-1999); региональной конференции «Пограничные нервно-психические расстройства детского возраста» (Н.Новгород, 1998-2000); межвузовской конференции «Изучение возрастных кризисов в специальной психологии»  (Н.Новгород, 2000-2001); обсуждались на психолого-методических объединениях школы-интерната и школы слабовидящих г.Н.Новгорода, на заседаниях кафедры специальной психологии и педагогики НГПУ, также в процессе проведения занятий со студентами коррекционного отделения по курсам «Тифлопсихология и тифлопедагогика» и др. Методические рекомендации, содержащиеся в диссертации, внедряются в практику психолого-педагогической работы со слепыми и слабовидящими детьми в специальных учреждениях г.Н.Новгорода. 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оложения, выносимые на защиту:</w:t>
      </w:r>
    </w:p>
    <w:p>
      <w:pPr>
        <w:pStyle w:val="TextBodyIndent"/>
        <w:spacing w:lineRule="auto" w:line="216"/>
        <w:ind w:left="-7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Эмоционально-личностная структура слабовидящих детей в подростковом возрасте на фоне церебро-органических нарушений характеризуется формированием аффективно-коммуникативной дезадаптации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Выявлено частое сочетание у изучаемых подростков сенсорной недостаточности с интеллектуальными, речевыми нарушениями, патологией опорно-двигательного аппарата, девиантным поведением, что обусловливает наличие комбинированного типа отклонений в их психическом развитии. Зрительная недостаточность способствует развитию различных видов психологической депривации, сложных форм аффективно-коммуникативной дезадаптации, появлению изменений в мотивационно-потребностной и эмоционально-личностной сфере учащихся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едложенная программа диагностики ведущих типов психологической дезадаптации повышает информативность выявления ее симптомов: понижение самочувствия-активности-настроения, повышение тревожности, нарушение коммуникабельности, конформности. При этом определяются феномены гиперсоциальной опоры, астено-депрессивной лабильности и связанные с ними типы патохарактерологического развития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Анализ возрастной динамики психологических показателей по стадиям подросткового кризиса по результатам формирующего эксперимента подтверждает значительную эффективность разработанной психокоррекционной программы компенсации основных проявлений аффективно-коммуникативной дезадаптации.</w:t>
      </w:r>
    </w:p>
    <w:p>
      <w:pPr>
        <w:pStyle w:val="TextBodyIndent"/>
        <w:spacing w:lineRule="auto" w:line="21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руктура диссертации:</w:t>
      </w:r>
    </w:p>
    <w:p>
      <w:pPr>
        <w:pStyle w:val="TextBodyIndent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Диссертационное исследование  состоит из введения, 4 глав, заключения, списка литературы (313 наименований, в том числе 47 на иностранном языке), приложений. Работа иллюстрирована рисунками (37), таблицами (13).</w:t>
      </w:r>
    </w:p>
    <w:p>
      <w:pPr>
        <w:pStyle w:val="TextBodyIndent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216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сновное содержание работы</w:t>
      </w:r>
    </w:p>
    <w:p>
      <w:pPr>
        <w:pStyle w:val="TextBodyIndent"/>
        <w:spacing w:lineRule="auto" w:line="216"/>
        <w:ind w:firstLine="720"/>
        <w:jc w:val="both"/>
        <w:rPr/>
      </w:pPr>
      <w:r>
        <w:rPr>
          <w:b/>
          <w:sz w:val="28"/>
        </w:rPr>
        <w:t xml:space="preserve">Во введении </w:t>
      </w:r>
      <w:r>
        <w:rPr>
          <w:sz w:val="28"/>
        </w:rPr>
        <w:t>обосновывается актуальность основной проблемы  исследования, определяются цель, объект, предмет, задачи, методы исследования, сформулированы гипотезы, показана научная новизна, теоретическая и практическая значимость работы, представлены положения, выносимые на защиту.</w:t>
      </w:r>
    </w:p>
    <w:p>
      <w:pPr>
        <w:pStyle w:val="Heading3"/>
        <w:spacing w:lineRule="auto" w:line="216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В первой главе </w:t>
      </w:r>
      <w:r>
        <w:rPr/>
        <w:t>«Проблема исследования эмоционально-личностных особенностей слабовидящих детей в подростковый период» анализируются общие закономерности развития личности, особенности её становления у слабовидящих детей в подростковом возрасте.</w:t>
      </w:r>
    </w:p>
    <w:p>
      <w:pPr>
        <w:pStyle w:val="BodyText2"/>
        <w:spacing w:lineRule="auto" w:line="216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обое внимание уделяется исследованию эмоционально-личностных особенностей подростков, способствующих возникновению различных вариантов аффективно-коммуникативной дезадаптации. Анализ становления личности в подростковый период в условиях нормального онтогенеза позволил конкретизировать подход к изучению формирования эмоционально-личностной сферы подростков с нарушенным зрением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 w:val="false"/>
        </w:rPr>
        <w:t>В первом параграфе рассматривается подростковый возраст как наиболее сложный и дисгармоничный период в развитии личности. Гетерохронность формирования эмоционально-личностных свойств  обусловливает важные противоречия психологии подростков (Л.С.Выготский, 1964; Б.Г.Ананьев,  1968; И.С.Кон, 1985). Их проявления в данный период обусловливают формирование психологической дезадаптации. В связи с этим даже при нормативном развитии в этом возрасте закономерно отмечаются и особенности психологического кризиса. Специфика данного процесса заключается в том, что происходят выраженные  изменения в личностном развитии подростка. Возникают импульсивность, эмоциональная неуравновешенность, раздражительность, сенсетивность и др.</w:t>
      </w:r>
    </w:p>
    <w:p>
      <w:pPr>
        <w:pStyle w:val="Normal1"/>
        <w:spacing w:lineRule="auto" w:line="216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реди причин появления психологической дезадаптации (ПДА) на данном возрастном этапе учёные выделяют дисгармоничность личностного развития подростка, его психофизиологические изменения; когнитивную перестройку; изменение социального статуса. Продолжается процесс формирования самосознания ребенка (Б.Г Ананьев, Л.С.Выготский, Л.И.Божович, И.С.Кон, А.Н.Леонтьев, В.Н.Мясищев, В.С.Мерлин, В.Н.Панферов). При этом происходит постепенное обучение подростка в социальном плане, т.е. становление его социальной взрослости (Л.И.Божович, Л.Ф.Обухова, А.В.Петровский, М.Кле, М.Штерн, Д.И.Фельдштейн, Г.С.Абрамова). Она рассматривается и как подростковая форма самосознания и является  основным новообразованием этого возраста. </w:t>
      </w:r>
    </w:p>
    <w:p>
      <w:pPr>
        <w:pStyle w:val="TextBodyIndent"/>
        <w:spacing w:lineRule="auto" w:line="216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Р</w:t>
      </w:r>
      <w:r>
        <w:rPr>
          <w:sz w:val="28"/>
        </w:rPr>
        <w:t>азворачивается и приобретает разнообразные формы ведущая деятельность этого периода - «интимно-личностное общение со сверстниками», по Д.Б.Эльконину, или деятельность, имеющая социально-признанный характер, по Д.И.Фельдштейну.   Именно в этот период закладываются основы и намечаются общие направления в формировании социально-нормативного поведения и нравственных ориентаций (В.В.Давыдов, Л.И.Божович, И.С.Кон, Д.Б.Эльконин)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216"/>
        <w:ind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условиях подросткового кризиса противоречивость взаимодействия социальной среды и индивидуальной структуры личности обычно сопровождается аффективно-коммуникативной дезадаптацией (АКД).</w:t>
      </w:r>
      <w:r>
        <w:rPr>
          <w:b/>
          <w:sz w:val="28"/>
        </w:rPr>
        <w:t xml:space="preserve"> </w:t>
      </w:r>
      <w:r>
        <w:rPr>
          <w:sz w:val="28"/>
        </w:rPr>
        <w:t>Поэтому</w:t>
      </w:r>
      <w:r>
        <w:rPr>
          <w:b/>
          <w:sz w:val="28"/>
        </w:rPr>
        <w:t xml:space="preserve"> </w:t>
      </w:r>
      <w:r>
        <w:rPr>
          <w:sz w:val="28"/>
        </w:rPr>
        <w:t>исследование подросткового кризиса, сопровождающегося выраженной психической деформацией структуры личности,  имеет важное значение для детей с нарушенным зрением, у которых в данный период значительно усиливаются вторичные психоэмоциональные отклонения в развитии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втором параграфе главы анализируются особенности и закономерности личностного развития в условиях зрительной депривации. Они были рассмотрены в работах А.Г.Литвака, Л.И.Солнцевой, М.С.Земцовой, Л.И.Плаксиной, установивших степень и характер влияния аномального фактора на формирование отдельных структурных компонентов личности слепых и слабовидящих.</w:t>
      </w:r>
      <w:r>
        <w:rPr>
          <w:rFonts w:cs="Times New Roman CYR" w:ascii="Times New Roman CYR" w:hAnsi="Times New Roman CYR"/>
          <w:sz w:val="28"/>
        </w:rPr>
        <w:t xml:space="preserve"> Формирование общих закономерностей аномального развития личности изучали Ж.И.Шиф (1965); Л.В.Занков  (1971); Т.А.Власова (1972); В.И.Лубовский  (1978).</w:t>
      </w:r>
    </w:p>
    <w:p>
      <w:pPr>
        <w:pStyle w:val="TextBodyIndent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 психологической точки зрения наиболее интенсивно последствия зрительной депривации проявляются в коммуникативной и аффективной  сферах, имеющих ряд специфических особенностей (М.И.Земцова, 1973; Л.С.Волкова, 1984; И.В.Новичкова, 1997; Л.И.Плаксина, 1998; Л.И.Солнцева, 1997; Г.В.Григорьева, 1994; В.З.Денискина, 1997; М.Заорска, 1991; И.Г.Кирилова, 1998).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Недоразвитие эмоциональной сферы при зрительных нарушениях отмечают Л.Н.Галигузова, М.И. Лисина, С.Ю.Мещерякова. При этом наблюдаются деформации детской личности в сторону обособления (.В.С. Мухина),  поверхностности чувств (И.В. Дубровина, А.Г. Рузская, Д.И. Фельдштейн), нарушение аффективно-личностных отношений, потребности  разделить свои переживания с другим человеком (И.В.Залысина, В.С.Мухина. А.М.Прихожан, Е.О. Смирнова); формируется недифференцированный образ другого человека (А.А.Бодалев,  Л.И.Ремшина, Л.И.Плаксина)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Зрительная депривация, предопределяющая дефицитарный тип развития, способствует появлению аффективной дезадаптации. Она, в частности,  заключается в переживании  чувства психической напряженности,  снижения настроения, психической активности, повышение тревожности (феномен астено-депрессивной лабильности). Этот внутренний дискомфорт, по мнению   Е.В.Селезневой (1995), С.П.Сёма (1977), Л.И.Солнцевой (1991), способствует возникновению у детей со зрительными расстройствами невротических состояний, эмоциональных отклонений в развитии. </w:t>
      </w:r>
    </w:p>
    <w:p>
      <w:pPr>
        <w:pStyle w:val="TextBodyIndent"/>
        <w:spacing w:lineRule="auto" w:line="216"/>
        <w:jc w:val="both"/>
        <w:rPr/>
      </w:pPr>
      <w:r>
        <w:rPr>
          <w:sz w:val="28"/>
        </w:rPr>
        <w:t>Причины патологического формирования личности дефицитарного типа, связываемого В.В.Ковалевым с дефектами сенсорной и моторной сферы, инвалидизирующими соматическими заболеваниями, считаются реакцией личности на хроническую психотравмирующую ситуацию (Р.Штутте, 1960; Г.В.Козловская, 1971; В.В.Матвеев, 1976).  В подростковом возрасте эти проблемы носят более интенсивный характер в связи с изменением психологической ситуации развития ребёнка (А.М.Прихожан, Н.Н.Толстых. Л.И.Солнцева). По их мнению, данное явление обусловлено не только особенностями возраста и сенсорной недостаточностью, но и условиями обучения и воспитания детей с нарушенным зрением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ледует отметить, что  степень зрительных отклонений оказывает влияние на самосознание личности, неадекватность представлений о себе в целом (Р.М.Боскис, Т.А.Власова, В.А.Лонина, В.Висшоп, Дж.Давис, И.Гайлене,  М.Занич, А.Суславичус,</w:t>
      </w:r>
      <w:r>
        <w:rPr>
          <w:rFonts w:cs="Times New Roman CYR" w:ascii="Times New Roman CYR" w:hAnsi="Times New Roman CYR"/>
          <w:b w:val="false"/>
        </w:rPr>
        <w:t xml:space="preserve">  Т.Маевский,  А.Гулек), что в свою очередь, изменяет характер коммуникации слабовидящих подростков. Важной психологической особенностью данной категории детей является и снижение социальной активности. Это  обусловливает формирование феномена гиперсоциальной опоры.</w:t>
      </w:r>
    </w:p>
    <w:p>
      <w:pPr>
        <w:pStyle w:val="TextBodyIndent"/>
        <w:spacing w:lineRule="auto" w:line="216"/>
        <w:jc w:val="both"/>
        <w:rPr/>
      </w:pPr>
      <w:r>
        <w:rPr>
          <w:sz w:val="28"/>
        </w:rPr>
        <w:t>Многие тифлопсихологи отмечают замедленное формирование  речи в младенческом, раннем и дошкольном возрасте (З.Г.Ермолович, С.Л.Жимцова, Н.С.Костючек, А.И.Крылова). Данные явления авторы связывают с недостаточным взаимодействием ребенка со средой в процессе предметно-практической деятельности.  Сужение коммуникативных и познавательных возможностей в условиях зрительной депривации накладывает определенный отпечаток на динамику развития речи и накопления языковых средств. Своеобразное соотношение слова и образа ведет за собой, нарушения в фонетическом строе речи. Это является одной из причин появления коммуникативной дезадаптации, затрудняющей социализацию подростка с нарушенным зрением.</w:t>
      </w:r>
    </w:p>
    <w:p>
      <w:pPr>
        <w:pStyle w:val="List"/>
        <w:spacing w:lineRule="auto" w:line="216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рительные нарушения оказывают значительное влияние на весь ход  личностного развития слабовидящего подростка. Они предопределяют в сочетании с факторами социальной и психологической депривации изменения в мотивационно-потребностной сфере, развитие типичных форм аффективно-коммуникативной дезадаптации.  При этом эмоционально-личностная структура слабовидящих детей в подростковом периоде при комбинированном типе отклонений в развитии на фоне церебро-органических нарушений характеризуется формированием  стойких вариантов психологической дезадаптации, школьной неуспеваемости, определенных типов патохарактерологического развития (В.В.Ковалев).</w:t>
      </w:r>
    </w:p>
    <w:p>
      <w:pPr>
        <w:pStyle w:val="List"/>
        <w:spacing w:lineRule="auto" w:line="216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 психологическими механизмами дезадаптации являются собственно зрительные  расстройства, затрудняющие нервно-психическое развитие  ребёнка и ограничивающие его познавательные возможности. Нарушение зрения затрудняет ориентацию в пространстве  и освоение  предметно-практической деятельности. Всё это вызывает недоразвитие психомоторной сферы. Педагогическая запущенность  и неадекватные условия воспитания усиливают негативное влияние первичного  дефекта на социально-психологические  отклонения в развитии. В условиях зрительной депривации отмечается значительное усиление гетерохронности  развития психологических  систем. </w:t>
      </w:r>
    </w:p>
    <w:p>
      <w:pPr>
        <w:pStyle w:val="List"/>
        <w:spacing w:lineRule="auto" w:line="216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епривационные симптомы способствуют нарушению при формировании высших психических функций (ВПФ), эмоционально-волевой и личностной сфер; низкие компенсаторные возможности ЦНС И ВПФ при церебро-органических нарушениях и ЗПР усложняют структуру психологических отклонений в развитии. Патохарактерологическое развитие, обусловленное поражением ЦНС и хронической психотравмирующей ситуацией, предопределяет отклонения в развитии  эмоционально-личностной сферы детей с нарушенными зрением.</w:t>
      </w:r>
    </w:p>
    <w:p>
      <w:pPr>
        <w:pStyle w:val="WWList"/>
        <w:spacing w:lineRule="auto" w:line="216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Во второй главе </w:t>
      </w:r>
      <w:r>
        <w:rPr>
          <w:sz w:val="28"/>
        </w:rPr>
        <w:t xml:space="preserve">«Принципы организации и методы экспериментального исследования» обосновываются гипотезы исследования, анализируются методические средства их решения, описывается ход экспериментальной работы. Дается развернутая психодиагностическая программа. Рассматриваются  три уровня выраженности ПДА и факторы, обусловливающие её появление. Представлена психолого-педагогическая характеристика контингента  участников эксперимента. Проанализирована  поэтапная организация экспериментального исследования. Выбор и апробация необходимых психодиагностических методик, вошедших в программу диагностики, обеспечили его надёжность и эффективность.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ходя из специфики и  направленности констатирующего эксперимента, была разработана программа исследования и поставлена его </w:t>
      </w:r>
      <w:r>
        <w:rPr>
          <w:b/>
          <w:sz w:val="28"/>
        </w:rPr>
        <w:t xml:space="preserve">цель </w:t>
      </w:r>
      <w:r>
        <w:rPr>
          <w:sz w:val="28"/>
        </w:rPr>
        <w:t xml:space="preserve">– выявление и анализ эмоционально-личностных особенностей, обусловливающих формирование психологической дезадаптации, у слабовидящих подростков в возрасте 10-16 лет. Цель исследования определила следующие </w:t>
      </w:r>
      <w:r>
        <w:rPr>
          <w:b/>
          <w:sz w:val="28"/>
        </w:rPr>
        <w:t>задачи:</w:t>
      </w:r>
    </w:p>
    <w:p>
      <w:pPr>
        <w:pStyle w:val="2"/>
        <w:numPr>
          <w:ilvl w:val="0"/>
          <w:numId w:val="4"/>
        </w:numPr>
        <w:spacing w:lineRule="auto" w:line="216"/>
        <w:rPr/>
      </w:pPr>
      <w:r>
        <w:rPr/>
        <w:t xml:space="preserve">Проанализировать контингент участников исследования, сформировать экспериментальные группы. </w:t>
      </w:r>
    </w:p>
    <w:p>
      <w:pPr>
        <w:pStyle w:val="2"/>
        <w:numPr>
          <w:ilvl w:val="0"/>
          <w:numId w:val="4"/>
        </w:numPr>
        <w:spacing w:lineRule="auto" w:line="216"/>
        <w:rPr/>
      </w:pPr>
      <w:r>
        <w:rPr/>
        <w:t>Экспериментально изучить психические особенности эмоционально-личностной и аффективно-коммуникативной сферы слабовидящих подростков и факторов, обусловливающих появление психологической дезадаптации.</w:t>
      </w:r>
    </w:p>
    <w:p>
      <w:pPr>
        <w:pStyle w:val="2"/>
        <w:numPr>
          <w:ilvl w:val="0"/>
          <w:numId w:val="4"/>
        </w:numPr>
        <w:spacing w:lineRule="auto" w:line="216"/>
        <w:rPr/>
      </w:pPr>
      <w:r>
        <w:rPr/>
        <w:t xml:space="preserve"> </w:t>
      </w:r>
      <w:r>
        <w:rPr/>
        <w:t>Адаптировать и апробировать психодиагностические методики, направленные на решение поставленной проблемы.</w:t>
      </w:r>
    </w:p>
    <w:p>
      <w:pPr>
        <w:pStyle w:val="2"/>
        <w:numPr>
          <w:ilvl w:val="0"/>
          <w:numId w:val="4"/>
        </w:numPr>
        <w:spacing w:lineRule="auto" w:line="216"/>
        <w:rPr/>
      </w:pPr>
      <w:r>
        <w:rPr/>
        <w:t xml:space="preserve">Создать и внедрить программу диагностики ПДА слабовидящих подростков, выявить основные дезадаптивные проявления, рассмотреть его типы и варианты.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>Подготовка и проведение экспериментального исследования осуществлялись на базе 3-11 классов Нижегородской областной государственной специальной (коррекционной) школы-интерната для слепых и слабовидящих детей им. Н.А.Островского г. Н.Новгорода (143 человека) и школы слабовидящих №2 г. Н.Новгорода (92 человека). Основная экспериментальная группа слабовидящих учащихся  составила 160 человек, контрольная группа незрячих учащихся – 75 человек, что позволяет определить влияние степени зрительной недостаточности на развитие эмоционально-личностной сферы. Всего обследовано 235 школьников в возрасте 10-16 лет в следующих группах сравнения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дети 10-11 лет – (фаза отрочества) – 58 человек: а) основная экспериментальная группа слабовидящих детей – 33 человека; б) контрольная группа - 25 незрячих школьников;</w:t>
      </w:r>
    </w:p>
    <w:p>
      <w:pPr>
        <w:pStyle w:val="31"/>
        <w:spacing w:lineRule="auto" w:line="216"/>
        <w:rPr/>
      </w:pPr>
      <w:r>
        <w:rPr/>
        <w:t xml:space="preserve">     </w:t>
      </w:r>
      <w:r>
        <w:rPr/>
        <w:t>2) дети 12-14 лет (кризис созревания) – 97 учащихся: а) основная группа -72 человека; б) контрольная группа – 25 незрячих подростков;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школьники 15-16 лет (подростковая фаза) – 80 человек: а) основная экспериментальная группа - 55 человек; б) контрольная группа – 25 незрячих учащихся.   </w:t>
      </w:r>
    </w:p>
    <w:p>
      <w:pPr>
        <w:pStyle w:val="2"/>
        <w:spacing w:lineRule="auto" w:line="216"/>
        <w:ind w:hanging="0"/>
        <w:rPr/>
      </w:pPr>
      <w:r>
        <w:rPr/>
        <w:t xml:space="preserve">      </w:t>
      </w:r>
      <w:r>
        <w:rPr/>
        <w:t xml:space="preserve">В психодиагностический комплекс вошли методики, положительно зарекомендовавшие себя в отечественной и зарубежной психологии: оперативная диагностика самочувствия, активности, настроения (САН); шкала реактивной (ситуативной) и личностной тревожности  Ч.Д.Спилбергера (ШРЛТ);  личностный опросник Р.Кеттела (основные методики). Дополнительно были использованы шкалы оценки потребности в достижении  А.А Карелина, вариативная шкала потребности в одобрении Д.Крауна и Д.Марлоу; методика изучения направленности личности, методика Басса-Дарке.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астные методики, использованные в констатирующем эксперименте, были объединены в программу диагностики психологической дезадаптации  слабовидящих подростков. Она позволяет проанализировать аффективно-коммуникативные соотношения, отдельные варианты ПДА: аффективный, коммуникативный, смешанный. При этом рассматриваются три степени их проявлений: умеренная, средняя, выраженная. Отмечаются механизмы психологической защиты: феномены астено-депрессивной лабильности и гиперсоциальной опоры. Дифференцируются типы патохарактерологического развития: астенический, лабильный, депрессивный, тревожный, агрессивный, аутистический.  Соотношение этих систем позволяет оценить характер протекания подросткового кризиса и возможные психологические нарушения в условиях зрительной депривации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щая психолого-педагогическая характеристика подростков с нарушенным зрением осуществлялась в соответствии со следующими психодиагностическими критериями: 1) по состоянию зрительных функций, времени возникновения  и степени сенсорных нарушений. Школьники, имеющие инвалидность по зрению с детства, составили  83,8%; 2) по характеру поражения системы зрения;  3) по уровню интеллектуального развития; 4) по уровню сложности дефекта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216"/>
        <w:jc w:val="both"/>
        <w:rPr/>
      </w:pPr>
      <w:r>
        <w:rPr>
          <w:sz w:val="28"/>
        </w:rPr>
        <w:t xml:space="preserve">Из анамнестических данных следует, что по заключению офтальмолога у 40% обследуемых детей наблюдаются  заболевания зрительного нерва, у 25%  – нарушения рефракции. Среди испытуемых у 32% в анамнезе встречается резидуальная энцефалопатия, у 30% - органическое поражение ЦНС, нарушения интеллекта (олигофрены в степени дебильности - 15%, ЗПР - 40%). Основная масса учащихся страдает нарушениями осанки и плоскостопием (незрячие дети - 92%,  слабовидящие -  83%). Среди всех учеников 50% нуждается в помощи логопеда.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циальный статус учащихся можно определить как относительно неблагополучный, а именно: 42,8% детей составляют группу социальной поддержки; дети из  малообеспеченных семей (13,2%); сироты и дети, оставшиеся без попечения родителей, – 7,6%. Дети, опекаемые родителями-инвалидами, (7%); число испытуемых  из многодетных -  8%, из неполных  -  7%. Таким образом, данные категории  учащихся нуждаются не только в социальной, но и  психологической помощи, так как неблагополучное семейное положение детей  сказывается на их психическом состоянии и самочувствии (р&lt;0,05)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 программа психодиагностики ПДА может быть эффективно применена при изучении отклонений в эмоционально-личностном развитии   подростков с нарушенным зрением. Она характеризуется значительной информативностью выявления аффективно-коммуникативной дезадаптации, простотой применения, надежностью; следовательно, может рекомендоваться для использования в практической тифлопсихологии. </w:t>
      </w:r>
    </w:p>
    <w:p>
      <w:pPr>
        <w:pStyle w:val="Normal"/>
        <w:spacing w:lineRule="auto" w:line="216" w:before="160" w:after="0"/>
        <w:ind w:firstLine="567"/>
        <w:jc w:val="both"/>
        <w:rPr/>
      </w:pPr>
      <w:r>
        <w:rPr>
          <w:b/>
          <w:sz w:val="28"/>
        </w:rPr>
        <w:t>В третьей главе</w:t>
      </w:r>
      <w:r>
        <w:rPr>
          <w:sz w:val="28"/>
        </w:rPr>
        <w:t xml:space="preserve"> «Исследование эмоционально-личностных особенностей слабовидящих детей в подростковом возрасте» анализируются результаты констатирующего эксперимента. Дается детальная характеристика аффективно-коммуникативного развития подростка с нарушенным зрением. В ходе эксперимента анализировалась  возрастная динамика   изучаемых показателей, учитывалась  степень зрительных нарушений, что соответствовало цели и задачам исследования. В результате выдвинутые гипотезы нашли свое экспериментальное подтверждение. 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>
          <w:sz w:val="28"/>
        </w:rPr>
        <w:t xml:space="preserve">   </w:t>
      </w:r>
      <w:r>
        <w:rPr>
          <w:sz w:val="28"/>
        </w:rPr>
        <w:t>Оценка самочувствия, активности, настроения (САН) участников эксперимента позволила сделать следующие выводы. В предподростковом возрасте 60% детей основной экспериментальной группы оценили ниже других показателей активность. Ее результаты соответствуют диапазону 40-50 баллов (низкий уровень). Самочувствие и настроение находятся в пределах 60-70 баллов (высокий уровень). Их средние показатели равны: "С" – 59,4 балла, "А" – 44 балла, "Н" – 59,7 балла.  Снижение настроения у незрячих учащихся связано с неустойчивыми в этом возрасте эмоциональными реакциями. Параметры их самочувствия и активности достоверно ниже аналогичных результатов слабовидящих подростков (р&lt;0,05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В подростковый возраст дети основной экспериментальной группы вступают в более благополучных условиях, нежели школьники с глубокими нарушениями зрения. Для них характерен  повышенный эмоциональный тонус (62-72 балла – высокий уровень), стабильные проявления активности (50-60 баллов – средний уровень) и положительная оценка своего самочувствия  (64-74 баллов – высокий уровень). У незрячих подростков низкие результаты относительно других шкал получил параметр активности. Интенсивное её понижение отмечается в 12, 14 лет (р&lt;0,05).  Первые симптомы кризисных явлений у слабовидящих наблюдаются в 13 лет. Так, на фоне благополучного состояния самочувствия (50-60 баллов – средний уровень) и некоторого повышения активности (65-76 баллов высокий уровень) происходит  снижение настроения  (60-65 баллов – средний уровень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Собственно пубертатный кризис, по данным методики, приходится у слабовидящих школьников на 14-15-летний возраст. Его выраженные проявления наблюдаются у 60 % испытуемых. Достоверные различия по сравнению  с возрастом 10-13 лет обнаружены по показателям самочувствия, которые опускаются на низкий уровень (40-50 баллов) и остаются неизменными до 16 лет (р&lt;0,05). Пик снижения активности в этом возрасте обусловлен изменениями, происходящими в психологическом статусе слабовидящего подростка. Её показатели находятся в границах низкого уровня (38-45 баллов). Параметры  настроения  располагаются в диапазоне 45-52 баллов, что соответствует границе  низкого и среднего уровня (р&lt;0,05).  Достоверные различия обнаружены с испытуемыми контрольной группы, у которых в 14 лет этот показатель превышает остальные, что является своеобразной попыткой защитить себя от внешних раздражителей (р&lt;0,05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Пик снижения активности у слабовидящих подростков приходится на 15 лет – 36-44 балла (низкий уровень), что переживают 60 % учеников. Та же тенденция наблюдается и по шкале самочувствия, границы которого располагаются в пределах низкого уровня (38-48 баллов). Уровень настроения на этом возрастном этапе сохраняется на границе среднего и низкого уровней (48-56 баллов) [р&lt;0,05]. Снижение показателей САН на данном возрастном этапе предопределяют появление астено-депрессивной лабильности, значительно ограничивающей  компенсаторные возможности подростков с нарушенным зрением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дростки с ослабленным зрением в возрасте 16 лет показали достоверно значимые различия в сравнении с предыдущими возрастными выборками и контрольной группой (р&lt;0,05). При этом результаты теста позволяют судить о том, что  дети постепенно начинают преодолевать кризисные явления подросткового возраста. На фоне пониженного самочувствия (40-50 баллов) отмечается значительный рост активности, связанной с необходимостью своего профессионального и личностного самоопределения. Настроение учащихся стабилизируется и находится в границах среднего уровня (62-68 баллов).У незрячих подростков на данном возрастном этапе наблюдается интенсивное повышение активности на фоне пониженного самочувствия и настроения (р&lt;0,05)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аким образом, возрастные механизмы протекания кризисных явлений как у слепых, так и слабовидящих детей, имеют следующие отличия. Они состоят во времени проявления и интенсивности психологического кризиса. Так, у незрячих подростков по сравнению со слабовидящими кризис протекает более глубоко, но кратковременно и соответствует15-летнему возрасту. У их слабовидящих сверстников кризис протекает более длительно, но менее интенсивно (в 14-15 лет) и границы показателей не опускаются ниже 58 баллов (рис.1)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pt;margin-top:-20.7pt;width:448.4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3566981" r:id="rId2"/>
        </w:object>
      </w:r>
      <w:r>
        <w:rPr>
          <w:sz w:val="28"/>
        </w:rPr>
        <w:t xml:space="preserve">      </w:t>
      </w:r>
      <w:r>
        <w:rPr>
          <w:sz w:val="28"/>
        </w:rPr>
        <w:t>Рис.1. Изменение показателей САН слабовидящих подростк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общая данные обследования в основной и экспериментальной группе необходимо отметить, что наиболее выраженно ПДА проявляется при сложном комбинированном типе дизонтогенеза на фоне церебро-органических нарушений. Это обусловливает возникновение в условиях подросткового кризиса сложной системы аффективной дезадаптации. Понижение САН на протяжении всего изучаемого периода выступает как дезадаптивное проявление, вызывающее появление психологической защиты по типу феномена астено-депрессивной лабильности, что обусловливает в ряде случаев патохарактерологическое развитие личности подростков с нарушенным зрением.</w:t>
      </w:r>
    </w:p>
    <w:p>
      <w:pPr>
        <w:pStyle w:val="31"/>
        <w:spacing w:lineRule="auto" w:line="216"/>
        <w:rPr/>
      </w:pPr>
      <w:r>
        <w:rPr/>
        <w:t xml:space="preserve">     </w:t>
      </w:r>
      <w:r>
        <w:rPr/>
        <w:t xml:space="preserve">На  этапе констатирующего эксперимента анализ уровня тревожности показал, что вследствие зрительной депривации  у подростков с нарушенным зрением наблюдается образование таких негативных психических явлений, как фрустрационная тревожность, повышенная возбудимость, мнительность. Повышенный уровень тревожности  у слепых и слабовидящих детей наблюдается на протяжении всего изучаемого периода. </w:t>
      </w:r>
    </w:p>
    <w:p>
      <w:pPr>
        <w:pStyle w:val="TextBodyIndent"/>
        <w:spacing w:lineRule="auto" w:line="216"/>
        <w:jc w:val="both"/>
        <w:rPr/>
      </w:pPr>
      <w:r>
        <w:rPr>
          <w:sz w:val="28"/>
        </w:rPr>
        <w:t>Анализируя уровень тревожности младших слабовидящих школьников 10-11 лет, выявлено, что оценки ситуативной и личностной тревожности расположены на границе среднего и высокого уровня (ЛТ - 2,3-2,7 балла, а СТ  повышена и  составляет 2,3-2,9  балла). Достоверные различия наблюдаются при анализе результатов тестирования слепых и слабовидящих подростков (р&lt;0,05). Ситуативная тревожность у слепых учеников находится в границах 2,5-3 баллов. Это соответствует высокому уровню и несколько превышает данные по шкале ЛТ (р&lt;0,05). Ее же результаты располагаются в пределах 2,2-2,7 баллов,</w:t>
      </w:r>
    </w:p>
    <w:p>
      <w:pPr>
        <w:pStyle w:val="TextBodyIndent"/>
        <w:spacing w:lineRule="auto" w:line="216"/>
        <w:jc w:val="both"/>
        <w:rPr/>
      </w:pPr>
      <w:r>
        <w:rPr>
          <w:sz w:val="28"/>
        </w:rPr>
        <w:t>Постепенно уровень ситуативной тревожности у двенадцатилетних слабовидящих подростков начинает снижаться до среднего уровня и составляет 2-2,5 балла, а личностная повышается и находится в пределах высокого уровня 2,5-3 балла. В 13 лет тенденция к снижению ситуативной и повышению личностной тревожности сохраняется (ЛТ 2,7-3,2; СТ 1,3-1,6 балла)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Игнорирование текущих психологических проблем и последствий зрительных нарушений способствует появлению неадекватной самооценки.  Однако осознание нецелесообразности и даже небезопасности такого рода поведения, столкновение с новыми, более серьезными  трудностями привело к резкому повышению в этом возрасте личностной тревожности.  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14 годам аналогичная ситуация повторяется с результатами по шкале СТ. Она  возрастает до уровня личностной и составляет 2,5-3,1 балла (ЛТ - 2,8-3,3 балла).К 15 годам наблюдается высокий уровень личностной (2,9-3,2 балла), а результаты ситуативной превышают показатели ЛТ и составляют 3-3,5 балла. Изменения намечаются к началу юношеского возраста. С 16 лет результаты как СТ, так и ЛТ резко понижаются и находятся на границе низкого и среднего уровней ( ЛТ и СТ 1,3-1,6 баллов).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Сравнительный анализ личностной тревожности показал, что она преобладает у всех незрячих  школьников, за исключением возраста 15 лет. Статистически значимые различия были получены при сопоставлении средних значений ЛТ. Данный показатель  составил у незрячих подростков 3,1 балла (высокий уровень), у слабовидящих - 2,7 балла.   У незрячих подростков, по сравнению  со слабовидящими,  наблюдается преобладание СТ во всём изучаемом  периоде, за исключением  возраста 15 лет. Достоверные различия получены и при анализе средних значений. При этом уровень СТ у испытуемых контрольной группы равен 2,8 балла (высокий уровень), у слабовидящих – 2,2 балла  (средний уровень). 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бщий уровень тревожности у детей с глубокими нарушениями зрения выше, чем у слабовидящих.  Значительные различия были  отмечены  во времени и в динамике протекания пубертатного кризиса, которые проявились  у слепых и слабовидящих учащихся в интенсивном повышении уровня тревожности до 3,2 баллов. По возрасту этот кризис у незрячих школьников приходится на 13-14 лет и носит более затяжной и глубокий характер. Повышение  тревожности у слабовидящих более кратковременно и совпадает с возрастом 14 лет. </w:t>
      </w:r>
    </w:p>
    <w:p>
      <w:pPr>
        <w:pStyle w:val="TextBody"/>
        <w:spacing w:lineRule="auto" w:line="216"/>
        <w:jc w:val="both"/>
        <w:rPr/>
      </w:pPr>
      <w: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pt;margin-top:460.8pt;width:450.1pt;height:172.8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88204510" r:id="rId4"/>
        </w:object>
      </w:r>
      <w:r>
        <w:rPr>
          <w:b w:val="false"/>
        </w:rPr>
        <w:t xml:space="preserve">       </w:t>
      </w:r>
      <w:r>
        <w:rPr>
          <w:b w:val="false"/>
        </w:rPr>
        <w:t xml:space="preserve">У незрячих подростков начало кризисного периода смещено на 1 год и соответствует возрасту 13-15 лет. Значительное повышение показателей по всем параметрам тестов свидетельствует о более глубоком и локальном характере протекания пубертатного кризиса.  Причем в обеих экспериментальных группах изменение уровня тревожности предшествует ухудшению самочувствия, понижению активности и настроения (рис.2). </w:t>
      </w:r>
    </w:p>
    <w:p>
      <w:pPr>
        <w:pStyle w:val="TextBody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ис.2. Изменение уровня тревожности подростков с нарушенным зрением </w:t>
      </w:r>
    </w:p>
    <w:p>
      <w:pPr>
        <w:pStyle w:val="TextBody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Таким образом, анализ  уровня тревожности у подростков с нарушенным зрением показал преобладание высокого уровня тревожности в обеих экспериментальных группах и позволил изучить изменения её показателей по стадиям подросткового  кризиса. Повышенная тревожность является условием для возникновения аффективно-коммуникативной дезадаптации. Она ограничивает коммуникативные возможности подростка, вызывая депривационные изменения. 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ри этом у слабовидящих подростков вырабатываются механизмы психологической защиты по типу фрустрации.  Это способствует развитию феномена астено-депрессивной лабильности, которая характеризуется снижением активности (астеничность), самочувствия и настроения (депрессивность), неустойчивостью эмоциональных реакций (лабильность)  и формируется также на фоне эмоционально-личностных особенностей, в частности интровертированности слабовидящих. В результате отмечается негативный компонент аномалии  по Л.С.Выготскому – аффективная дефицитарность в рамках дефицитарного типа психологического дизонтогенеза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ногофакторное исследование личности </w:t>
      </w:r>
      <w:r>
        <w:rPr>
          <w:sz w:val="28"/>
          <w:lang w:val="en-US"/>
        </w:rPr>
        <w:t xml:space="preserve"> по методике Р.Кеттела</w:t>
      </w:r>
      <w:r>
        <w:rPr>
          <w:i/>
          <w:sz w:val="28"/>
        </w:rPr>
        <w:t xml:space="preserve"> </w:t>
      </w:r>
      <w:r>
        <w:rPr>
          <w:sz w:val="28"/>
        </w:rPr>
        <w:t>подтвердило в процентном отношении высказанные предположения о возникновении в условиях зрительной депривации сложных вариантов психологической дезадаптации у подростков с нарушенным зрением в основной экспериментальной группе. Психологические характеристики, соответствующие дезадаптации личности, обнаружились у 30,8 % подростков по фактору С («эмоциональная неустойчи</w:t>
        <w:softHyphen/>
        <w:t>вость»), у 36,9 % - по фактору О (беспринципность», «отклонение от социальных норм»), у 35,4 % - по фактору L («эгоцентричность», «самомнение»), у 40,0 % - по фактору М («возможные на</w:t>
        <w:softHyphen/>
        <w:t>рушения отношений в коллективе»), у 26,2 % - по фактору О («тре</w:t>
        <w:softHyphen/>
        <w:t>вожность»), у 61,5 % - по фактору Qз (низкий самоконтроль»), у 38,5 % - по фактору Q4 («напряженность»). Следует отметить, что общими личностными особенностями подростковой выборки оказались показатели дезадаптивности по аффективным шкалам (факторы С, G, Оз, 04). Это отражает наличие феномена астено-депрессивной лабильност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Факторный анализ показал, что слабовидящие и незрячие подростки  10-11 лет в разной степени эмоционально неустойчивы, из состояния равновесия выходят быстро, вспыльчивы, легко возбудимы  (фактор С- 3-4 балла, G-4-5 баллов, F+ 6-7 баллов). Многие проявляют легкомысленность, безответственность и нетерпеливость (H- 3,5-4 балла). Дети способны принять нормы и правила коллектива, но одновременно демонстрируют склонность к подчинению тому или иному лидерству, авторитету (фактор Q2 3-3,5 балла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Начало подросткового кризиса у слабовидящих детей связано с изменением своего эмоционального статуса. Подростки 12 лет отличаются большей эмоциональной устойчивостью (С 5-5,5 баллов р&lt;0,01). Исключение составляют лишь вопросы, связанные с состоянием своего здоровья. Около 70 % двенадцатилетних подростков с нарушенным зрением продемонстрировали легкомысленность, они мало обеспокоены своим будущим. В настоящее время у них обозначилась склонность к пренебрежению своими обязанностями, неоправданному   риску, новым ощущениям;  возможные опасности и трудности они игнорируют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Анализ данных исследования учащихся 13-14 лет показал, что  в этот период дети сильнее подвержены эмоциональным переживаниям. Эмоциональные реакции и их проявления более яркие и насыщенные, дети отличаются  выразительной экспрессивностью. Но по-прежнему подростки (80 %) подвержены влиянию окружающих, и у них низкая способность отстаивать свою точку зрения (р&lt;0,05) (феномен гиперсоциальной опоры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Значительным отличием от предыдущего возраста является то, что у 55% детей появляется чувство ответственности, обязательности, добросовестности, стремление к порядку. Многие подростки пытаются либо приобщиться к общепринятым правилам, либо выработать свои правила, выстроить свою линию поведения. Однако они еще продолжают чувствовать значительную неуверенность в себе, но уже стараются не демонстрировать это во внешних проявлениях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Пятнадцатилетние школьники в ходе эксперимента продемонстрировали более выраженные аффективные переживания, лабильность. Дети  отличаются более яркими и богатыми эмоциональными проявлениями, имеют сильную экспрессию и колебания настроения (фактор А+,  С+, В-). Около 60 % испытуемых чувствуют недостаток психологической активности, например, девушки, ощущают себя беспомощными, мнительными, подверженными беспричинным страхам (40 %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Неуверенность в своих силах, излишняя осторожность и обида на окружающих (50 %) характерны для подростков данного возраста. Большинство подростков подвержены сильному влиянию авторитетов, вследствие чего зачастую не могут отстаивать свою точку зрения (факторы С+, Д-). Часто отмечаются на высоте кризиса нарушения конформности, социабельности, черты аутичности, социально-психологической изоляци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Дети продолжают ощущать себя неуверенно (80 %), особенно без внимания и поддержки группы, на мнение которой они ориентируются и зависят от нее. В этом плане подростки заботятся о своей репутации и подвержены влиянию окружения, требуя от них внимания и любви. В этом возрасте подростки ещё не умеют планировать свою жизнь, у них отсутствует инициатива, отчасти это происходит потому, что они не могут произвольно управлять своей психической активностью, более тревожны, подавленны (60 %). Отмечаются нарушения сна, раздражительность, пониженный фон самочувствия. Это подтверждают и данные теста САН. </w:t>
      </w:r>
    </w:p>
    <w:p>
      <w:pPr>
        <w:pStyle w:val="Normal"/>
        <w:suppressAutoHyphens w:val="true"/>
        <w:spacing w:lineRule="auto" w:line="2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фоне аффективно-коммуникативной дезадаптации формируются основные типы патохарактерологического развития: астенический (17,1%); лабильный (13,2%); депрессивный (10,7%). Они обусловливают у 41% испытуемых возникновение психологической защиты по типу феномена астено-депрессивной лабильности. В ходе исследования у 18,7% подростков выявлено доминирование таких типов, как: тревожный (8,3%); агрессивный (6,4%); аутистический (4%), предопределяющих формирование в психологической структуре личности феномена гиперсоциальной опоры. Он, в частности, заключается в повышенных требованиях к другим, раздражительности, в протестных реакциях, а также сильной зависимости от сверстников. </w:t>
      </w:r>
    </w:p>
    <w:p>
      <w:pPr>
        <w:pStyle w:val="Normal"/>
        <w:suppressAutoHyphens w:val="true"/>
        <w:spacing w:lineRule="auto" w:line="2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лабовидящим детям требуется для адаптации внешняя психологическая опора, обусловливающая экстернальность  личности. В результате, по Л.С.Выготскому, формируются позитивные компоненты аномалии – варианты коммуникативной гиперсоциальности, направленные на компенсацию аффективной дефицитарности. По степени выраженности  патохарактерологического развития умеренная форма отмечается у 41,2% подростков с нарушенным зрением, выраженная наблюдается у 18,5% (всего 59,7%). 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Результаты исследования шестнадцатилетних слабовидящих юношей уже можно охарактеризовать как более стабильные, усредненные. Переход к юношескому возрасту ознаменован у слабовидящих детей менее яркими и интенсивными проявлениями психической активности. Прежде всего, это сказывается на эмоциональном состоянии школьников. 80 % детей данной группы не подвержены аффективным переживаниям и сильным колебаниям настроения. 60 % подростков склонны к одиночеству. 90 % испытуемых еще продолжают чувствовать себя беспомощными и усталыми, часто бывают раздражительным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Таким образом, многофакторное исследование личности подростков с  нарушенным зрением по методике Р.Кеттела выявило ряд нарушений в эмоционально-личностном развитии данной категории детей. К ним следует отнести эмоциональную  неустойчивость, подверженность фрустрационным состояниям, сниженную устойчивость к стрессу, нарушения социабельности, конформности  и т.д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</w:rPr>
        <w:t>В четвертой главе</w:t>
      </w:r>
      <w:r>
        <w:rPr>
          <w:sz w:val="28"/>
        </w:rPr>
        <w:t xml:space="preserve"> «Анализ динамики эмоционально-личностного развития слабовидящих подростков»  анализируется возрастная динамика психологических показателей по стадиям подросткового кризиса, прослеживается  изменение показателей психологической дезадаптации под воздействием коррекционно-развивающих компонентов формирующего эксперимен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Изучение возрастной динамики  психологических показателей по стадиям пубертатного кризиса позволило детально проанализировать  механизмы возникновения сложной системы аффективно-коммуникативной дезадаптации подростков с нарушенным зрением, выявить наиболее кризисные этапы в эмоционально-личностном развитии данной категории детей. Эти сведения дают возможность более эффективной коррекции выявленных нарушений в развитии.  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 xml:space="preserve">Так, по данным методики оперативной диагностики самочувствия, активности, настроения можно выделить следующие стадии психологических показателей САН у слепых подростков.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Стадия психологической конвергенции (10-11 лет) – наблюдается расхождение кривых психологических показателей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Стадия психологической гиперактивности (12-13 лет) – наблюдается повышение показателей. 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. Стадия психологической гипоактивности (13-14 лет) – отмечается понижение показателей (астено-депрессивные нарушения)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4. Стадия психологической дивергенции  (14-15 лет) – отмечается расхождение кривых психологических показателей и диссоциация гиперактивности и астеничности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5. Стадия психологической стабилизации (15-16 лет) - фиксация показателей САН на более высоком уровне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При анализе возрастной динамики САН слабовидящих подростков  обнаружены различия в стадийности протекания подросткового кризиса.  Так,  возраст 11-12 лет соответствует психологической стадии гиперактивности. В 12-12,5 лет наблюдается стадия конвергенции; в 12,5-13 лет – дивергенции; стадия гипоактивности приходится на 13-15-летний возраст. Таким образом,  психологическая структура подросткового кризиса и стадийность психологических изменений в основной и контрольной экспериментальной группе различны (рис.3)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Экспериментальные данные по тесту ШРЛТ продемонстрировали более динамичные показатели ситуативной тревожности по сравнению с личностной.  Поэтому исследование СТ является информативной для диагностики возрастных изменений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1. Стадия психологической дивергенции  - 11-13 лет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>Стадия психологической конвергенции - 13-14 лет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  <w:t>Стадия повышенной тревожности - 14-15 лет.</w:t>
      </w:r>
    </w:p>
    <w:p>
      <w:pPr>
        <w:pStyle w:val="Normal"/>
        <w:spacing w:lineRule="auto" w:line="216"/>
        <w:ind w:left="92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Стадия пониженной тревожности (компенсаторная) - 15-16 лет.   </w:t>
      </w:r>
    </w:p>
    <w:p>
      <w:pPr>
        <w:pStyle w:val="Normal"/>
        <w:spacing w:lineRule="auto" w:line="216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нализ соотношений показателей СТ и САН позволяет констатировать, что снижения САН в подростковом кризисе отражает возникновение феномена астено-депрессивной лабильности. Изменение параметров СТ подчеркивает значение феномена гиперсоциальной опоры на высоте психологического кризиса (рис.3).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3pt;margin-top:0.1pt;width:480.8pt;height:14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99588146" r:id="rId6"/>
        </w:objec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Рис.3. Соотношение показателей САН и СТ у слабовидящих подростков</w:t>
      </w:r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этим целью  формирующего эксперимента является – оценка эффективности психологической помощи слабовидящим подросткам в преодолении аффективно-коммуникативной дезадаптации. На данном этапе экспериментального исследования была использована разработанная психокоррекционная программа,</w:t>
      </w:r>
      <w:r>
        <w:rPr>
          <w:b/>
          <w:sz w:val="28"/>
        </w:rPr>
        <w:t xml:space="preserve"> целью</w:t>
      </w:r>
      <w:r>
        <w:rPr>
          <w:sz w:val="28"/>
        </w:rPr>
        <w:t xml:space="preserve"> которой является преодоление у подростков с нарушенным зрением сложных вариантов аффективно-коммуникативной дезадаптации через развитие у них навыков самоконтроля, эмоциональной экспрессии, коммуникабельности и т.д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ab/>
        <w:t>Исходя из цели, были поставлены следующие задач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8"/>
        </w:rPr>
        <w:t>На основе анализа возрастной динамики психологических показателей аффективно-коммуникативной дезадаптации по стадиям подросткового кризиса (изменение самочувствия-активности-настроения, уровня тревожности,  коммуникабельности, конформности, социабельности и т.д.) разработать комплексную систему психокоррекции аффективно-коммуникативной дезадаптации слабовидящих подростк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С помощью разработанной психокоррекционной программы компенсировать основные проявления аффективно-коммуникативной дезадапт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8"/>
        </w:rPr>
        <w:t>Проанализировать эффективность и целесообразность применения данной системы психокоррекции в практической работе тифлопсихологов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еоретическим основанием для построения системы психокоррекции послужили фундаментальные исследования Л.С.Выготского, Д.Б.Эльконина, С.Л.Рубинштейна, а также разработанная концепция коррекционной работы Л.И.Солнцевой, Л.И.Плаксиной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принципами построения программы психокоррекции стали:  комплексность построения занятий; активность участников эксперимента; коллек</w:t>
        <w:softHyphen/>
        <w:t>тивное обсужд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результатов; диалогичность процесса работы на занятиях; коммуникативная эффективность; обогащение жизненного опыта; доверие и анонимность. </w:t>
      </w:r>
    </w:p>
    <w:p>
      <w:pPr>
        <w:pStyle w:val="3"/>
        <w:spacing w:lineRule="auto" w:line="216"/>
        <w:ind w:hanging="0"/>
        <w:jc w:val="both"/>
        <w:rPr/>
      </w:pPr>
      <w:r>
        <w:rPr/>
        <w:t xml:space="preserve">      </w:t>
      </w:r>
      <w:r>
        <w:rPr/>
        <w:t xml:space="preserve">Программа, включающая разнообразные приёмы и методы психолого-педагогического воздействия, создала благоприятные возможности для компенсации нарушений в эмоционально-личностном развитии подростков с ослабленным зрением. Система психокоррекции представляет собой ряд последовательных этапов, опирающихся на выявленный характер дезадаптивных проявлений по стадиям подросткового кризиса. Она рассчитана на семь месяцев( 50 учебных часов). </w:t>
      </w:r>
    </w:p>
    <w:p>
      <w:pPr>
        <w:pStyle w:val="3"/>
        <w:spacing w:lineRule="auto" w:line="216"/>
        <w:ind w:hanging="0"/>
        <w:jc w:val="both"/>
        <w:rPr/>
      </w:pPr>
      <w:r>
        <w:rPr/>
        <w:t xml:space="preserve">     </w:t>
      </w:r>
      <w:r>
        <w:rPr/>
        <w:t xml:space="preserve">На первоначальном этапе (ознакомительном) устанавливается эмоциональный контакт с учащимися. Проводится работа по повышению эмоционального тонуса подростка и введению его в ситуацию формирующего эксперимента.  Эмоциональное взаимодействие с детьми осуществлялось на доступном  им уровне организации аффективно-коммуникативных соотношений. При этом проводится работа по формированию коммуникативных навыков, формируется адекватная картина мира и способы реагирования на него. Расширяется представление слабовидящего подростка о богатстве и разнообразии внутреннего мира человека о возможностях его  коммуникации. </w:t>
      </w:r>
    </w:p>
    <w:p>
      <w:pPr>
        <w:pStyle w:val="3"/>
        <w:spacing w:lineRule="auto" w:line="216"/>
        <w:ind w:hanging="0"/>
        <w:jc w:val="both"/>
        <w:rPr/>
      </w:pPr>
      <w:r>
        <w:rPr/>
        <w:t xml:space="preserve">      </w:t>
      </w:r>
      <w:r>
        <w:rPr/>
        <w:t>На этой основе появляются возможности для формирования сложных форм аффективной саморегуляции и способов коммуникации. Занятия на  втором этапе тематически и содержательно становятся направленными на стимулирование самосознания слабовидящих учащихся, осознание собст</w:t>
        <w:softHyphen/>
        <w:t>венной уникальности и ценности. Важным моментом на этом этапе является работа, по формированию у подростка адекватного отношения к своему дефекту и лич</w:t>
        <w:softHyphen/>
        <w:t>ностным перспективам саморазвития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ентральным моментом занятий 3 этапа является проблема жизненной самореализации и самоорганизации школьников; их основная цель - формирование у слабовидящих подростков осознания акту</w:t>
        <w:softHyphen/>
        <w:t xml:space="preserve">альности решения психологических  проблем, возможности их предупреждения, управления  процессами саморазвития и самосовершенствования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нятия на 4 этапе посвящены общим проблемам  формирования саморегуляции в коммуникативной деятельности  детей с нарушенным зрением. Решалась задача  фор</w:t>
        <w:softHyphen/>
        <w:t>мирования навыков оперирования субъективными и объективными усло</w:t>
        <w:softHyphen/>
        <w:t>виями своего социального выбора, формировались умения выделять и корректировать ошибки собственных решений, умения строить гибкие и адекватные взаимоотношения с окружающими. На этом этапе наиболее ак</w:t>
        <w:softHyphen/>
        <w:t xml:space="preserve">туальным является  формирование у слабовидящих подростков представления о реальности собственных позитивных перспектив,  необходимости личной активности в их реализации. </w:t>
      </w:r>
    </w:p>
    <w:p>
      <w:pPr>
        <w:pStyle w:val="Normal1"/>
        <w:spacing w:lineRule="auto" w:line="216"/>
        <w:jc w:val="both"/>
        <w:rPr>
          <w:sz w:val="28"/>
        </w:rPr>
      </w:pPr>
      <w:r>
        <w:rPr>
          <w:sz w:val="28"/>
        </w:rPr>
        <w:t>Оценка результативности психокоррекции  осуществлялась с двух позиций: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      • </w:t>
      </w:r>
      <w:r>
        <w:rPr>
          <w:sz w:val="28"/>
        </w:rPr>
        <w:t>выявления отзы</w:t>
        <w:softHyphen/>
        <w:t>вов о занятиях учащихся и педагогов, работающих с этими детьми;</w:t>
      </w:r>
    </w:p>
    <w:p>
      <w:pPr>
        <w:pStyle w:val="31"/>
        <w:widowControl w:val="false"/>
        <w:spacing w:lineRule="auto" w:line="216"/>
        <w:rPr/>
      </w:pPr>
      <w:r>
        <w:rPr/>
        <w:t xml:space="preserve">      • </w:t>
      </w:r>
      <w:r>
        <w:rPr/>
        <w:t>соотнесения результатов констатирующего и формирующего эксперимента в рамках контрольного исследования.</w:t>
      </w:r>
    </w:p>
    <w:p>
      <w:pPr>
        <w:pStyle w:val="31"/>
        <w:widowControl w:val="false"/>
        <w:spacing w:lineRule="auto" w:line="216"/>
        <w:ind w:firstLine="567"/>
        <w:rPr/>
      </w:pPr>
      <w:r>
        <w:rPr/>
        <w:t>Сравнительный анализ полученных данных свидетельствует о том, что проведённые психокоррекционные мероприятия способствовали снижению уровня дезадаптации. Последующий анализ полученных результатов до и после проведения коррекционных занятий показал, что наиболее чувствительными к динамике изменения оказались показатели аффективно-коммуникативной сферы:</w:t>
      </w:r>
    </w:p>
    <w:p>
      <w:pPr>
        <w:pStyle w:val="List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Отмечалось повышение общего фона самочувствия, активности, настроения. Наиболее динамичные изменения по двум последним параметрам наблюдались у незрячих детей, особенно в возрасте 12-14 лет (31,5%). У 37,2% слабовидящих подростков изменились в положительную сторону оценки своего самочувствия на протяжении всего изучаемого возрастного периода. Однако наиболее показательными  являются изменения, отмеченные в возрасте 14-15 лет (42,8%). По данным теста,  настроение слабовидящих подростков 10-16 лет повышается и находится в диапазоне 62-66 баллов, что по тестовой градации соответствует высокому уровню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 w:val="false"/>
        </w:rPr>
        <w:t>2. Анализ результатов динамики по тесту Ч.Д.Спилбергера  показал, что в ходе проведения психокоррекционных занятий отмечается снижение общего уровня тревожности преимущественно за счет ситуативной тревожности с 3 до 1,7 у 46,3% испытуемых (р&lt;0,05).</w:t>
      </w:r>
    </w:p>
    <w:p>
      <w:pPr>
        <w:pStyle w:val="TextBody"/>
        <w:spacing w:lineRule="auto" w:line="21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. Сравнительный анализ полученных данных до и после проведения псхокоррекции по факторам Р.Кеттела показал, что число слабовидящих подростков с показателями повышенной тревожности уменьшилось с 30% до 15 %, нарушений социабельности с 40% до 24%, психологической напряжённости с 46% до 28% (р&lt;0,05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 w:val="false"/>
        </w:rPr>
        <w:t>Позитивная динамика отмечалась и при распределении подростков основной экспериментальной группы по уровням психологической дезадаптации. Эта динамика наиболее ярко проявилась в уменьшении количества слабовидящих подростков с выраженным уровнем психологической дезадаптации с75,2% до 40,5%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 w:val="false"/>
        </w:rPr>
        <w:t>Эффек</w:t>
        <w:softHyphen/>
        <w:t>тивность психокоррекционной работы заключалась в формировании у слабовидящих подростков способности к эмоциональному самовыражению и экспрессии, овладении привычками эмпатического слушания, повышении социальной чувстви</w:t>
        <w:softHyphen/>
        <w:t>тельности, улучшении социальной адаптации, самосознания, ус</w:t>
        <w:softHyphen/>
        <w:t>воении позитивных интеракций, стабилизации самооценки. Таким образом, в процессе психокоррекции подростки учились эффек</w:t>
        <w:softHyphen/>
        <w:t>тивно решать свои психологические проблемы, адекватно оценивать свои возможности и жизненные перспективы. Следовательно, система психокоррекции, разработанная в настоящем исследовании, может быть эффективно использована  в практической тифлопсихологии.</w:t>
      </w:r>
    </w:p>
    <w:p>
      <w:pPr>
        <w:pStyle w:val="2"/>
        <w:suppressAutoHyphens w:val="true"/>
        <w:spacing w:lineRule="auto" w:line="216"/>
        <w:ind w:hanging="0"/>
        <w:jc w:val="right"/>
        <w:rPr/>
      </w:pPr>
      <w:r>
        <w:rPr/>
        <w:t>Таблица 1</w:t>
      </w:r>
    </w:p>
    <w:p>
      <w:pPr>
        <w:pStyle w:val="2"/>
        <w:suppressAutoHyphens w:val="true"/>
        <w:spacing w:lineRule="auto" w:line="216"/>
        <w:ind w:hanging="0"/>
        <w:rPr/>
      </w:pPr>
      <w:r>
        <w:rPr/>
        <w:t>Сравнительный анализ данных констатирующего и формирующего эксперимен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118"/>
      </w:tblGrid>
      <w:tr>
        <w:trPr>
          <w:trHeight w:val="11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сновные психодиагностические метод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нные констатирущего экспери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нные</w:t>
            </w:r>
          </w:p>
          <w:p>
            <w:pPr>
              <w:pStyle w:val="2"/>
              <w:suppressAutoHyphens w:val="true"/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формирующего эксперимента</w:t>
            </w:r>
          </w:p>
          <w:p>
            <w:pPr>
              <w:pStyle w:val="2"/>
              <w:suppressAutoHyphens w:val="true"/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7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7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Л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16"/>
              <w:ind w:hanging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</w:tbl>
    <w:p>
      <w:pPr>
        <w:pStyle w:val="Style10"/>
        <w:spacing w:lineRule="auto" w:line="216"/>
        <w:rPr/>
      </w:pPr>
      <w:r>
        <w:rPr/>
      </w:r>
    </w:p>
    <w:p>
      <w:pPr>
        <w:pStyle w:val="Style10"/>
        <w:spacing w:lineRule="auto" w:line="216"/>
        <w:rPr/>
      </w:pPr>
      <w:r>
        <w:rPr/>
        <w:t>Заключение</w:t>
      </w:r>
    </w:p>
    <w:p>
      <w:pPr>
        <w:pStyle w:val="31"/>
        <w:suppressAutoHyphens w:val="true"/>
        <w:spacing w:lineRule="auto" w:line="216" w:before="0" w:after="222"/>
        <w:rPr/>
      </w:pPr>
      <w:r>
        <w:rPr/>
        <w:t xml:space="preserve">      </w:t>
      </w:r>
      <w:r>
        <w:rPr/>
        <w:t>Проведенное экспериментальное исследование эмоционально-личностных особенностей слабовидящих детей в подростковом возрасте позволяет сделать следующие выводы:</w:t>
      </w:r>
    </w:p>
    <w:p>
      <w:pPr>
        <w:pStyle w:val="Normal"/>
        <w:suppressAutoHyphens w:val="true"/>
        <w:spacing w:lineRule="auto" w:line="216" w:before="0" w:after="22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Определены концептуальные подходы к изучению эмоционально-личностной сферы слабовидящих детей и экспериментально обоснованы механизмы формирования  психологической дезадаптации в условиях подросткового кризиса. Теоретико-методологический анализ литературы позволил констатировать наличие дезадаптивных проявлений у данной категории детей на различных психологических уровнях: индивид-субъект-личность. Эти данные нашли экспериментальное подтверждение при диагностике основных типов психологической дезадаптации (аффективный, коммуникативный, смешанный); по характеру эмоционально-личностных нарушений в условиях зрительной депривации, а также при изучении факторов, обусловливающих ее появление. </w:t>
      </w:r>
    </w:p>
    <w:p>
      <w:pPr>
        <w:pStyle w:val="Normal1"/>
        <w:spacing w:lineRule="auto" w:line="21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Эмоционально-личностная сфера слабовидящих детей в подростковый период при комбинированном типе отклонения в развитии в условиях сенсорной недостаточности на фоне церебро-органических нарушений (82 %) характеризуется возникновением аффективно-коммуникативной дезадаптации (АКД). Частое сочетание сенсорной недостаточности с интеллектуальными (УО – 15%; ЗПР – 40%), речевыми нарушениями (50%), патологией опорно-двигательного аппарата (85,2%), девиантным поведением (20%) обусловливает формирование стойких вариантов АКД.</w:t>
      </w:r>
    </w:p>
    <w:p>
      <w:pPr>
        <w:pStyle w:val="31"/>
        <w:suppressAutoHyphens w:val="true"/>
        <w:spacing w:lineRule="auto" w:line="216" w:before="0" w:after="222"/>
        <w:rPr/>
      </w:pPr>
      <w:r>
        <w:rPr/>
        <w:t xml:space="preserve">    </w:t>
      </w:r>
      <w:r>
        <w:rPr/>
        <w:t>3. Сенсорная недостаточность способствует  развитию различных видов психологической дезадаптации в зависимости от уровня депривации: сенсорной, мотивационно-потребностной, коммуникативной. Это обусловливает формирование сложной системы АКД и других  нарушений эмоционально-личностной сферы. Отмечается снижение самочувствия, активности, настроения, неустойчивость этих показателей у слабовидящих учащихся в условиях подросткового кризиса (феномен астено-депрессивной лабильности). В контрольной группе незрячих эти нарушения достоверно более выражены (р&lt;0,05).</w:t>
      </w:r>
    </w:p>
    <w:p>
      <w:pPr>
        <w:pStyle w:val="31"/>
        <w:suppressAutoHyphens w:val="true"/>
        <w:spacing w:lineRule="auto" w:line="216" w:before="0" w:after="222"/>
        <w:rPr/>
      </w:pPr>
      <w:r>
        <w:rPr/>
        <w:t xml:space="preserve">   </w:t>
      </w:r>
      <w:r>
        <w:rPr/>
        <w:t xml:space="preserve">4. АКД имеет три основные степени выраженности (умеренная, средняя, выраженная). По данным эксперимента, группа слабовидящих детей достоверно характеризуется более низким уровнем дезадаптации по сравнению с контрольной группой незрячих подростков (р&lt;0,05), у которых показатели тревожности значительно выше. </w:t>
      </w:r>
    </w:p>
    <w:p>
      <w:pPr>
        <w:pStyle w:val="31"/>
        <w:suppressAutoHyphens w:val="true"/>
        <w:spacing w:lineRule="auto" w:line="216" w:before="0" w:after="222"/>
        <w:rPr/>
      </w:pPr>
      <w:r>
        <w:rPr/>
        <w:t xml:space="preserve">     </w:t>
      </w:r>
      <w:r>
        <w:rPr/>
        <w:t>АКД отличается определенными особенностями по стадиям пубертатного кризиса. Ее возрастные изменения показывают, что у незрячих  подростков 10-11 лет (фаза предкризиса) уровень АКД достоверно выше, чем у слабовидящих (t=2,6; р&lt;0,01 и t=1,96; р&lt;0,05 соответственно). У слепых подростков 12-14 лет (собственно кризис) преобладает выраженный уровень АКД (75,2%). Их слабовидящие сверстники показали наличие выраженного и среднего уровня АКД (93,1%). В стадии посткризиса у подростков основной экспериментальной группы наблюдается умеренный и средний уровень АКД (64,3%), в контрольной группе преобладает средний уровень (58,4%).</w:t>
      </w:r>
    </w:p>
    <w:p>
      <w:pPr>
        <w:pStyle w:val="Normal"/>
        <w:suppressAutoHyphens w:val="true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Предложенная программа диагностики ведущих типов аффективно-коммуникативной дезадаптации повышает информативность выявления её психологических особенностей: низкие показатели САН, повышение тревожности, нарушение коммуникабельности, конформности, возникновение агрессивного поведения и т.д. Выявлены особенности формирования психологической защиты по типу феномена гиперсоциальной опоры, заключающейся в повышенных требованиях к другим, раздражительности, в протестных реакциях, а также повышенной зависимости от сверстников.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этому в ряде случаев отмечается патохарактерологическое развитие слабовидящих подростков (астеническая форма (17,1%); лабильная (13,2%); депрессивная (10,7%); тревожная (8,3%); агрессивная (6,4%); аутистическая (4%) формы). Они чаще наблюдаются в группе незрячих подростков (р&lt;0,05). Данная психодиагностическая программа может быть рекомендована  для внедрения в практическую тифлопсихологию.</w:t>
      </w:r>
    </w:p>
    <w:p>
      <w:pPr>
        <w:pStyle w:val="21"/>
        <w:spacing w:lineRule="auto" w:line="216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Анализ возрастной динамики психологических показателей аффективно-коммуникативной дезадаптации по стадиям подросткового кризиса и при сравнении с данными формирующего эксперимента позволяет оценить эффективность предложенной программы психокоррекции аффективно-коммуникативной дезадаптации и отметить значительную компенсацию основных психологических нарушений: повышение показателей САН (42,8%); снижение СТ (46,3%); нарушение социабельности с 40% до 24%, психической напряжённости с 46% до 28% и т.д. (р&lt;0,05).</w:t>
      </w:r>
      <w:r>
        <w:rPr/>
        <w:t xml:space="preserve"> </w:t>
      </w:r>
      <w:r>
        <w:rPr>
          <w:sz w:val="28"/>
        </w:rPr>
        <w:t xml:space="preserve">Формируется способность к эмоциональному самовыражению, повышаются возможности социальной перцепции, стабилизируется самооценка, достигается произвольность регуляции аффективных реакций и процесса общения. 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 xml:space="preserve">       </w:t>
      </w:r>
      <w:r>
        <w:rPr/>
        <w:t>7. Результаты экспериментального исследования, программа психодиагностики и системы психокоррекции аффективно-коммуникативной дезадаптации у подростков  могут быть эффективно использованы в качестве методических рекомендаций при организации психологической службы в школах для слепых и слабовидящих, а также при подготовке специальных психологов на базе педагогических вузов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84" w:right="44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222"/>
      <w:ind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222"/>
      <w:ind w:firstLine="720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51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List">
    <w:name w:val="WW-List"/>
    <w:basedOn w:val="Normal"/>
    <w:qFormat/>
    <w:pPr>
      <w:ind w:left="283" w:hanging="283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uppressAutoHyphens w:val="true"/>
      <w:spacing w:before="0" w:after="222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9:00Z</dcterms:created>
  <dc:creator>Сергей</dc:creator>
  <dc:description/>
  <cp:keywords/>
  <dc:language>en-US</dc:language>
  <cp:lastModifiedBy>Сергей</cp:lastModifiedBy>
  <dcterms:modified xsi:type="dcterms:W3CDTF">2006-08-30T18:21:00Z</dcterms:modified>
  <cp:revision>1</cp:revision>
  <dc:subject/>
  <dc:title>ОСОБЕННОСТИ РАЗВИТИЯ ЭМОЦИОНАЛЬНО-ЛИЧНОСТНОЙ СФЕРЫ СЛАБОВИДЯЩИХ ДЕТЕЙ В ПЕРИОД ПОДРОСТКОВОГО КРИЗИСА </dc:title>
</cp:coreProperties>
</file>